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04.11.2021 №12-21/490 информирует о выявлении нестандартной проду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жидкость антиобледенительная стеклоомывающа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  <w:lang w:val="en-US"/>
        </w:rPr>
        <w:t>Lesteks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 -25 С</w:t>
      </w:r>
      <w:r>
        <w:rPr>
          <w:rFonts w:cs="Times New Roman" w:ascii="Times New Roman" w:hAnsi="Times New Roman"/>
          <w:sz w:val="30"/>
          <w:szCs w:val="30"/>
        </w:rPr>
        <w:t xml:space="preserve">, номинальный объем 4л., цвет – голубой, штриховой код 4770202390617, дата изготовления 11.11.2019, номер партии 19111178, размер партии – 102 шт., срок годности 2 года. Изготовитель: ЗАО «Леста», Литва, импортер: СООО «Амазис», г.Гродно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видетельство о государственной регистрации №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pacing w:val="-6"/>
          <w:sz w:val="30"/>
          <w:szCs w:val="30"/>
        </w:rPr>
        <w:t>.70.07.01.008.У.000232.10.10 от 06.10.2010 ,срок действия не ограничен, выданное Министерством здравоохранения Республики Беларус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е соответствует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 содержанию метанол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sz w:val="30"/>
          <w:szCs w:val="30"/>
        </w:rPr>
        <w:t>0,5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%</w:t>
      </w:r>
      <w:r>
        <w:rPr>
          <w:rFonts w:cs="Times New Roman" w:ascii="Times New Roman" w:hAnsi="Times New Roman"/>
          <w:sz w:val="30"/>
          <w:szCs w:val="30"/>
          <w:lang w:val="be-BY"/>
        </w:rPr>
        <w:t>,  при допустимом уровне – не более 0,05% (</w:t>
      </w:r>
      <w:r>
        <w:rPr>
          <w:rFonts w:cs="Times New Roman" w:ascii="Times New Roman" w:hAnsi="Times New Roman"/>
          <w:spacing w:val="-6"/>
          <w:sz w:val="30"/>
          <w:szCs w:val="30"/>
        </w:rPr>
        <w:t>протокол исследования № 07.3/59 от 29.10.2021 ГУ «Жлобинский районный центр гигиены, эпидемиологии»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  <w:lang w:val="be-BY"/>
        </w:rPr>
        <w:t>жидкость стеклоомывающая низкозамерзающая “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  <w:lang w:val="en-US"/>
        </w:rPr>
        <w:t>Hyper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  <w:lang w:val="en-US"/>
        </w:rPr>
        <w:t>FROST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  <w:lang w:val="be-BY"/>
        </w:rPr>
        <w:t>” -30”</w:t>
      </w:r>
      <w:r>
        <w:rPr>
          <w:rFonts w:cs="Times New Roman" w:ascii="Times New Roman" w:hAnsi="Times New Roman"/>
          <w:sz w:val="30"/>
          <w:szCs w:val="30"/>
        </w:rPr>
        <w:t xml:space="preserve">, предназначенная для очистки лобового стекла, штрих-код 4608752694124, номер партии: 06, разлита в ПЭТ-емкости объемом 5 литров, состав: вода деминерализованная &gt;30%, изопропиловый спирт &gt;30%, НПАВ &lt;5%, краситель &lt;5%, ароматизатор &lt;5%, дата изготовления 08/21, ТУ 20.41.32-001-39757647-2021, срок годности 3 года. Изготовитель: ООО «Энергия», Россия, 633004, Новосибирская обл., г.Бердск, ул.Промышленная, д.3А, корп.7, офис 205 (адрес производства: 601263, Владимирская обл., Суздальский район, пос. Красногвардейский, Главный пр., дом 9). 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видетельство о государственной регистрации №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>.11.01.09.015.Е.003146.07.21 от 07.07.2021, выданное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срок действия не ограниче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е соответствует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твержденным Решением Комиссии Таможенного Союза от 28.05.2010 № 299 (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аздел 5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 содержанию метанол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sz w:val="30"/>
          <w:szCs w:val="30"/>
        </w:rPr>
        <w:t>24,02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%</w:t>
      </w:r>
      <w:r>
        <w:rPr>
          <w:rFonts w:cs="Times New Roman" w:ascii="Times New Roman" w:hAnsi="Times New Roman"/>
          <w:sz w:val="30"/>
          <w:szCs w:val="30"/>
          <w:lang w:val="be-BY"/>
        </w:rPr>
        <w:t>,  при допустимом уровне – не более 0,05% (</w:t>
      </w:r>
      <w:r>
        <w:rPr>
          <w:rFonts w:cs="Times New Roman" w:ascii="Times New Roman" w:hAnsi="Times New Roman"/>
          <w:spacing w:val="-6"/>
          <w:sz w:val="30"/>
          <w:szCs w:val="30"/>
        </w:rPr>
        <w:t>протокол исследования № 861 от 28.10.2021 ГУ «Минский областной центр гигиены, эпидемиологии и общественного здоровья»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3:00Z</dcterms:created>
  <dc:creator>Дом</dc:creator>
  <dc:description/>
  <cp:keywords/>
  <dc:language>en-US</dc:language>
  <cp:lastModifiedBy>Дом</cp:lastModifiedBy>
  <cp:lastPrinted>2021-11-08T09:34:00Z</cp:lastPrinted>
  <dcterms:modified xsi:type="dcterms:W3CDTF">2021-11-08T07:35:00Z</dcterms:modified>
  <cp:revision>1</cp:revision>
  <dc:subject/>
  <dc:title/>
</cp:coreProperties>
</file>